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郑州轻工业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创业奖学金获奖名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特等奖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9213" w:type="dxa"/>
        <w:jc w:val="left"/>
        <w:tblInd w:w="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844"/>
        <w:gridCol w:w="1358"/>
        <w:gridCol w:w="2277"/>
      </w:tblGrid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式小型特种智能数控装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建模在工业安全生产方面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应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士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科学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参数激光位移测量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工程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太阳能集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便捷式多功能冷热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主控制式上肢康复外骨骼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祖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视觉捕捉全自动细胞显微注射系统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钧维——数字化钧瓷快速成型系统  创业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形态检测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通信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优秀奖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9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814"/>
        <w:gridCol w:w="1377"/>
        <w:gridCol w:w="2373"/>
      </w:tblGrid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天火影视传媒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热成像远程监控测温系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领创仪器设备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益美妍皮肤管理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振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果蔬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会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州腾跃体育活动策划有限公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腾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葫芦籽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万事保安全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婧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祥远新能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艺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婷重庆小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梦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益修社网络服务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通信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智美端网络服务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通信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牧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通信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联爆款商品抓取系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校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通信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小程序的开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海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科学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缘集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焕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 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抱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巡检机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可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书五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聪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用小型厨余垃圾有机肥智能处理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学院</w:t>
            </w:r>
          </w:p>
        </w:tc>
      </w:tr>
      <w:tr>
        <w:trPr>
          <w:trHeight w:val="8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粉菜工作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通信工程学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象牙海岸</cp:lastModifiedBy>
  <dcterms:modified xsi:type="dcterms:W3CDTF">2018-11-16T0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