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郑州轻工业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创新奖学金获奖名单</w:t>
      </w:r>
    </w:p>
    <w:p>
      <w:pPr>
        <w:pStyle w:val="Normal"/>
        <w:spacing w:lineRule="exact" w:line="600"/>
        <w:jc w:val="left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特等奖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项）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论文类（</w:t>
      </w:r>
      <w:r>
        <w:rPr>
          <w:rFonts w:eastAsia="仿宋_GB2312" w:cs="黑体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项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5"/>
        <w:gridCol w:w="2532"/>
        <w:gridCol w:w="15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名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0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lkyl Ether as a One-Carbon Synthon: Route to 2,4-Disubstituted 1,3,5-Triazines via C–H Amination/C–O Cleavage under Transition-Metal-Free Conditions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与生物工程学院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n I2 -mediated aerobic oxidative annulation of amidines with tertiary amines via C-H amination/C-N cleavage for the synthesis of 2,4-disubstituted 1,3,5-triazines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ynthesis of 2,3,5,6-Ttetrasubstituted Pyridines via Copper-catalyzed Domino Oxidative Annulation of 1,3-Dicarbonyl Compounds with Methanol and Ammonium Acetate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：一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,6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二烷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3,5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二酯基对称吡啶的制备方法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In Situ Monitoring of the Effect of Ultrasound on the Sulfhydryl Groups and Disulfide Bonds of Wheat Gluten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与生物工程学院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银丽</w:t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ffects of multiple freeze-thaw cycles on the quality of frozen dough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竹笋膳食纤维对冷冻面团流变学特性、水分分布和微观结构的影响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对醒面过程中面团流变学特性、水分分布及蛋白二级结构的影响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拉曼光谱的面团冻结过程中水分分布的在线监测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比赛类（</w:t>
      </w:r>
      <w:r>
        <w:rPr>
          <w:rFonts w:eastAsia="仿宋_GB2312" w:cs="黑体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项）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985"/>
        <w:gridCol w:w="2444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成员</w:t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6609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66092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“创青春”河南省大学生创业计划大赛（创业实践挑战赛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与通信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飞铄电子科技有限公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宗飞、雷东霖、曹新程、杨德林、樊辉、徐光义、赵鑫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全国大中专学生“三下乡”暑期社会实践“千校千项”成果遴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路有你”墙绘宣传社会实践项目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考东、党军成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项目类（</w:t>
      </w:r>
      <w:r>
        <w:rPr>
          <w:rFonts w:eastAsia="仿宋_GB2312" w:cs="黑体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项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2126"/>
        <w:gridCol w:w="1985"/>
        <w:gridCol w:w="244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比赛名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成员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善坊”公益创业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“创青春”河南省大学生创业计划大赛（公益创业赛）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帅、王盼、闫书博、王月、刘羽莘、蔡煜文 贾慧、刘毅华、张林康 、党军成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韵国学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“创青春”河南省大学生创业计划大赛（公益创业赛）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颜小青、李亚楠、张玉钇、薛少琦、白雅洁、杨晓慧、吴锋、杨继平、邓雅迪、陈浩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秀奖（</w:t>
      </w:r>
      <w:r>
        <w:rPr>
          <w:rFonts w:eastAsia="黑体" w:cs="黑体" w:ascii="黑体" w:hAnsi="黑体"/>
          <w:sz w:val="28"/>
          <w:szCs w:val="28"/>
        </w:rPr>
        <w:t>113</w:t>
      </w:r>
      <w:r>
        <w:rPr>
          <w:rFonts w:ascii="黑体" w:hAnsi="黑体" w:cs="黑体" w:eastAsia="黑体"/>
          <w:sz w:val="28"/>
          <w:szCs w:val="28"/>
        </w:rPr>
        <w:t>项）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比赛类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4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项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3"/>
        <w:gridCol w:w="2629"/>
        <w:gridCol w:w="3091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赛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电子设计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军涛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五届河南省大学生机器人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然、张  妮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门子杯中国智能制造挑战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迎、赵冰心、冯一凡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星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兴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岩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耀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  栋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帅超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届蓝桥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帅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全国高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BI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设计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环境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德臣、鲁瑞雪、杨  帆、胡凌升、刘嘉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青年志愿者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琳、陈  博、张泽帮、刘毅华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第八届翻译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真真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届全国大学生生命科学创新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延超、何  静、陈治岍、张  弛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金相技能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小伟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金相技能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人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金相技能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本凯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届河南省大学生机器人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红涛、刘新如、李明霞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五届全国大学生工程训练综合能力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荣武、郭苏枫、李磊、朱明昊、李玉娟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五届河南省大学生机器人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坤、唐锦林、陈聪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五届河南省大学生机器人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慧斌、王龙钢、万玉龙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C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创新创业大赛中国总决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德军、李开放、王新、王文龙、陆剑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M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行人跌倒检测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双建、赵杰磊、李栋豪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家中国（国际）传感器创新创业大赛（华中赛区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冬雨、李康、杭欣欣、葛兵丰、闫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家中国（国际）传感器创新创业大赛（华中赛区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欣欣、魏星、陈冬雨、王硕、王凌飞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广告艺术大赛（河南赛区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东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广告艺术大赛（河南赛区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博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广告艺术大赛（河南赛区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诚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高校廉政文化作品征集评选艺术设计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康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1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河南省高校廉政文化作品征集评选艺术设计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蓦然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1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河南省高校廉政文化作品征集评选艺术设计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全国大学生英语竞赛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D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类河南赛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柴迪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大学生英语竞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河南赛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卓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铭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坤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露静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安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旭龙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世锋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富中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岚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钰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吉鑫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桥杯”全国软件专业人才设计与创业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凯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第九届翻译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志宇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第九届翻译竞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专利类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项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02"/>
        <w:gridCol w:w="2600"/>
        <w:gridCol w:w="2791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种树冠通透度的计算方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国庆、张卫正、张伟伟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用近视者的全自动理发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环境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勇、张思佳、明丽娟、武仁浩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种火场烟气环境中消火栓箱位置指示装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环境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春勇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料电池汽车供气系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源与动力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常青、李  帅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种烟用纸质包装材料中柠檬酸酯类增塑剂含量的检测方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海娟、李文伟、赵琪、张峻松、贾林涛、李树恒、邢亮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用于金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印后处理的复合功能腔体机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志玲、闫昱丞、张文杰、陈亮、陈冰瀛、罗家艺、巨智超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论文类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项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46"/>
        <w:gridCol w:w="2835"/>
        <w:gridCol w:w="181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虑中点电压平衡的三相四开关交换器模型预测电压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晋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ombination-Combination Projective Synchronization of Multiple Chaotic Systems Using Sliding Mode Contro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implest memristive syste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模拟散养环境的智能养鸡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链置换的三输入九输出的立方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萌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时序模型系数的半导体批次过程故障诊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哲</w:t>
            </w:r>
          </w:p>
        </w:tc>
      </w:tr>
      <w:tr>
        <w:trPr>
          <w:trHeight w:val="5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机器视觉的苹果缺陷识别自动分拣包装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明军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omparative study of thermal gelation properties and molecular forces of actomyosin extracted from normal and pal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ft and exudative (PSE)-like chicken breast me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俊雅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nteraction between bamboo shoot dietary fiber and pork salt-soluble protein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竹笋膳食纤维对猪肉盐溶性蛋白热诱导凝胶特性的影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 xml:space="preserve">Antibacterial activity and a membrane damage mechanism of plasma-activated water against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 xml:space="preserve">Pseudomonas deceptionensis 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CM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超娣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离子体活化水在食品工业中应用研究进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等离子体在肉品安全控制领域应用研究进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nfluence of atmospheric pressure plasma jet on the structure of microcrystalline starch with different relative crystallin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亚萍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颗粒形貌表征研究进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ltrasound enhances calcium absorption of jujube fruit by regulating the cellular calcium distribution and metabolism of cell wall polysaccharid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琦琦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ffect of calcium dissolved in slightly acidic electrolyzed water on antioxidant syste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alcium distributio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nd cell wall metabolism of peach in relation to fruit browni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ydrogen sulfide alleviates strawberry softening by managing water mobility and reducing cell wall metabolis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ffects of dielectric barrier discharge plasma on the inactivation of</w:t>
              <w:br/>
            </w: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lang w:bidi="ar"/>
              </w:rPr>
              <w:t>Zygosaccharomyces rouxi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and quality of apple jui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妨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nfluences of cold atmospheric plasma on microbial safety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physicochemical and sensorial qualities of meat products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数据背景下电子线路设计课程教学改革探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  玉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图像识别对矿相特征的提取和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毅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物联网的智能外卖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吕  硕 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ervice selection method based on skyline in cloud environmen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通信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芮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类内和类间距离的粗粒度并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类算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独立区域划分和压缩感知的数据融合方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新区支持公共管理类大学生实习实践思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宏杰、 刘  浏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rformance of the nitrogen remova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ioactivity and microbialcommunity responded to elevated norﬂoxacin antibiotic in anAnammox bioﬁlm syste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肖静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壤中重金属有效态汞的快速检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新媒体时代大学生廉洁教育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W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泽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第二课堂竞赛类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4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项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6"/>
        <w:gridCol w:w="2331"/>
        <w:gridCol w:w="2791"/>
      </w:tblGrid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比赛名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“镜头中的三下乡”评选活动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件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先博、苗艺龙、徐志远、张玉松、周文杰、周梦之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全国大中专学生“三下乡”暑期社会实践“千校千项”成果遴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件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天志、杨玉琼、庞昭昭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件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柯、张银敏、陈亿强、郭东慧、刘元东、胡斌、郝博文、赵建雄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件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博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“镜头中的三下乡”评选活动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与通信工程学院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振强、李玉峰、王维、孙慧颖、刘梦圆、夏安、马坤鹏、仝培森、王延青、玉颜玮、袁嘉琪、刘哲、熊钟竑、余田霞、黄星梅、张紫璇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CAN</w:t>
            </w:r>
            <w:r>
              <w:rPr>
                <w:rFonts w:ascii="仿宋" w:hAnsi="仿宋" w:cs="仿宋" w:eastAsia="仿宋"/>
                <w:kern w:val="0"/>
                <w:sz w:val="24"/>
              </w:rPr>
              <w:t>国际创新创业大赛河南赛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逸凡、王长领、高原、胡汪洋、潘承乾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青年软件创新创业大赛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淅雨、李海超、于湛川、刘阳阳、李壮壮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衍舟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利鑫、严家琳、唐光会、史浩霖、连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江绍育、史传保、张佳业 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洁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依琳、陈敏、田敏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永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慧、史传保、关政伟、田越畅、王艺杰、卫一冉、岳舒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琪琪、詹皓月、矫继红、陈晋美、龚梦瑶、高世豪、骆滨瑜、李若妍、唐光会、严家琳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琛隽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教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力铭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法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毅华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法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琳琳、宋启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法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琳琳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“信</w:t>
            </w:r>
            <w:r>
              <w:rPr>
                <w:rFonts w:eastAsia="仿宋" w:cs="仿宋" w:ascii="仿宋" w:hAnsi="仿宋"/>
                <w:kern w:val="0"/>
                <w:sz w:val="24"/>
              </w:rPr>
              <w:t></w:t>
            </w:r>
            <w:r>
              <w:rPr>
                <w:rFonts w:ascii="仿宋" w:hAnsi="仿宋" w:cs="仿宋" w:eastAsia="仿宋"/>
                <w:kern w:val="0"/>
                <w:sz w:val="24"/>
              </w:rPr>
              <w:t>新时代青马者说”征文比赛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法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月茹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雅倩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葛倩倩、廖旭晖、汤伟、董江萍、张丽彬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谢旭艳、赵娱漩、岳舒婷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宇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子嘉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军成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逾、王希、王鑫、曹梓安、罗建铭、田文倩、詹皓月、熊仟寻、王沛琳、陈汝斐 杨铭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波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凌那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帅、焦博、尚元昊、郑稹昕、芦嘉俊、万宏楠、蔚春抒、蔡煜文、陈景景、王盼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全国大中专学生“三下乡”暑期社会实践“千校千项”成果遴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凤琴　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信息科学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云凡、张世奇、何、昊、权、政、薛淑慧、刘嘉晖、孟袁圆、姬星瑶、谢邦彦、王诗佳、张可扬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实践挑战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信息科学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士哲、王志翔、韩炎龙、崔钰珂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信息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源育、许、月、武、晗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孙隽宇、任建新、王跃锟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信息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东轩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信息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旭东、赵乾、吕明、左聪、张一帆、胡凯强、王若楠、石志远、冯伟、李建林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品欢、周晓惠、方晗笑、李亚男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李庆宾、白超航、白伟坤 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洋、 邵  帅 、穆洪森、范宏利、张浩迪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苏枫、徐虎、姚祖余、张宇菲、马晋、罗慧梅、方凯、秦徐虎、袁亮、邓泽邦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实践挑战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迎港、吴军豪、杨阳、陈昊、王文博、王仕林、倪易飞、李志鑫、张尊庆、杨静帆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与动力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伟 、林恒 、姜来 、李庆顿 、 刘伟涛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大学生科技文化艺术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海涛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与化学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飞翰、任梦涛、翟怡、莹纪凡、罗璐、肖正阳、王炳蔚、林静、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完颜瑞华 、李胜利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与电子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雪年、谢泽铧、郭逸航、闫赛赛华远航、王一帆、罗建洪、王玉芳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计划竞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与电子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飞翔、谢泽铧、王启真、傅雪年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创青春”河南省大学生创业计划大赛（创业实践挑战赛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腾腾、朱鹏、单长春、刘牧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学康</dc:creator>
  <dc:description/>
  <dc:language>en-US</dc:language>
  <cp:lastModifiedBy>象牙海岸</cp:lastModifiedBy>
  <dcterms:modified xsi:type="dcterms:W3CDTF">2018-11-15T09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